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22. ОЦЕЊИВАЊЕ КВАЛИТЕТА ИЗВОДА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ИЗ БИРАЧКОГ СПИСКА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b/>
          <w:i/>
          <w:sz w:val="22"/>
          <w:szCs w:val="22"/>
          <w:lang w:val="sr-CS" w:eastAsia="en-US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Републичка изборна комисија није надлежна да оцењује исправност података унетих у оверени извод из бирачког списка који јој је достављен након доношења решења о закључењу бирачког списка, нити да се упушта у оцену недостатака у тим изводима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Из образложења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i/>
          <w:i/>
          <w:sz w:val="10"/>
          <w:szCs w:val="10"/>
          <w:lang w:val="sr-CS" w:eastAsia="en-US"/>
        </w:rPr>
      </w:pPr>
      <w:r>
        <w:rPr>
          <w:rFonts w:cs="Arial" w:ascii="Arial" w:hAnsi="Arial"/>
          <w:i/>
          <w:sz w:val="10"/>
          <w:szCs w:val="10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ru-RU" w:eastAsia="en-US"/>
        </w:rPr>
        <w:tab/>
        <w:t>“</w:t>
      </w:r>
      <w:r>
        <w:rPr>
          <w:rFonts w:cs="Arial" w:ascii="Arial" w:hAnsi="Arial"/>
          <w:sz w:val="22"/>
          <w:szCs w:val="22"/>
          <w:lang w:val="sr-CS" w:eastAsia="en-US"/>
        </w:rPr>
        <w:t>Према образложењу ожалбеног решења, Републичка изборна комисија као разлог за доношење решења од 06.01.2008. године којим се бришу три бирачка места у општини Гора, налази у констатованим битним недостацима у изводима из бирачких спискова који утичу на законитост целокупног изборног процеса, због чега је позивајући се на одредбе члана 38. Упутства за провођење Закона о избору председника Републике, решењем од 06.01.2008. године изменила раније донето решење. Наведеном одредбом прописано је да ће се на територији Аутономне покрајине Косово и Метохија, као делу Републике Србије, гласање обавити на појединим одређеним бирачким местима на којима су испуњени законски услови за спровођење избора и на којима су потпуно безбедни сви учесници у спровођењу избора и изборни материјал. Међутим, Републичка изборна комисија у образложењу ожалбеног решења не даје разлоге који упућују на то да на овим бирачким местима нису испуњени законски услови за спровођење избора, као и безбедносни услови за учеснике у спровођењу избора и изборни материјал, већ се само позива на недостатке у изводима из бирачких спискова, чиме чини повреду правила поступања прописану одредбом члана 199. став 2. Закона о општем управном поступку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 xml:space="preserve">Осим наведених пропуста, према правном схватању Врховног суда Србије, Републичка изборна комисија, као орган за спровођење избора, није надлежна да оцењује исправност података унетих у оверени извод из бирачког списка достављен Републичкој изборној комисији након доношења решења о закључењу бирачког списка. Овакво правно схватање произлази из одредби Закона о избору народних посланика, из главе </w:t>
      </w:r>
      <w:r>
        <w:rPr>
          <w:rFonts w:cs="Arial" w:ascii="Arial" w:hAnsi="Arial"/>
          <w:sz w:val="22"/>
          <w:szCs w:val="22"/>
          <w:lang w:val="sr-Latn-CS" w:eastAsia="en-US"/>
        </w:rPr>
        <w:t>II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- БИРАЧКИ СПИСКОВИ, одбредби члана 34. истог Закона и одредби чл. 1. - 5- Упутства за спровођење Закона о избору председника Републике. Према наведеним одредбама бирачки списак је јавна исправа коју по службеној дужности води надлежни управни орган, а надзор над спровођењем одредаба Закона о избору народних посланика које се односе на бирачки списак врши министарство надлежно за послове управе. Републичка изборна комисија је према члану 22. Закона о избору народних посланика, надлежна да једино на основу судске одлуке донете у ванпарничном поступку изврши упис промене у изводе из бирачких спискова по заључењу бирачког списка. Са наведених разлога, незаконито је поступила Републичка изборна комисија када је решењем од 06.01.2008. године брисала три бирачка места у општини Гора на основу констатованих недостатака у достављеним изводима из бирачких спискова. Упуштајући се у оцену недостатака у изводима из бирачких спискова, за које не постоје ни докази у списима, Републичка изборна комисија је прекорачила границе овлашћења прописане Законом, погрешно се позивајући на одредбу члана 34. став 1. тачка 1. и 7. Закона о избору народних посланика, јер ова законска одредба не даје овлашћење Републичкој изборној комисији да врши надзор над спровођењем одредаба Закона о избору народних посланика које се односе на бирачке спискове.</w:t>
      </w:r>
      <w:r>
        <w:rPr>
          <w:rFonts w:cs="Arial" w:ascii="Arial" w:hAnsi="Arial"/>
          <w:sz w:val="22"/>
          <w:szCs w:val="22"/>
          <w:lang w:val="ru-RU" w:eastAsia="en-US"/>
        </w:rPr>
        <w:t>”</w:t>
      </w:r>
    </w:p>
    <w:p>
      <w:pPr>
        <w:pStyle w:val="Normal"/>
        <w:tabs>
          <w:tab w:val="clear" w:pos="1440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Пресуђено у Врховном суду Србије у Београду,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1</w:t>
      </w:r>
      <w:r>
        <w:rPr>
          <w:rFonts w:cs="Arial" w:ascii="Arial" w:hAnsi="Arial"/>
          <w:i/>
          <w:sz w:val="22"/>
          <w:szCs w:val="22"/>
          <w:lang w:val="ru-RU" w:eastAsia="en-US"/>
        </w:rPr>
        <w:t>1</w:t>
      </w:r>
      <w:r>
        <w:rPr>
          <w:rFonts w:cs="Arial" w:ascii="Arial" w:hAnsi="Arial"/>
          <w:i/>
          <w:sz w:val="22"/>
          <w:szCs w:val="22"/>
          <w:lang w:val="sr-CS" w:eastAsia="en-US"/>
        </w:rPr>
        <w:t xml:space="preserve">. јануара  2008. године, Уж. </w:t>
      </w:r>
      <w:r>
        <w:rPr>
          <w:rFonts w:cs="Arial" w:ascii="Arial" w:hAnsi="Arial"/>
          <w:i/>
          <w:sz w:val="22"/>
          <w:szCs w:val="22"/>
          <w:lang w:val="ru-RU" w:eastAsia="en-US"/>
        </w:rPr>
        <w:t>6</w:t>
      </w:r>
      <w:r>
        <w:rPr>
          <w:rFonts w:cs="Arial" w:ascii="Arial" w:hAnsi="Arial"/>
          <w:i/>
          <w:sz w:val="22"/>
          <w:szCs w:val="22"/>
          <w:lang w:val="sr-CS" w:eastAsia="en-US"/>
        </w:rPr>
        <w:t>/08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1077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1">
    <w:name w:val="Style71"/>
    <w:basedOn w:val="Normal"/>
    <w:qFormat/>
    <w:pPr>
      <w:tabs>
        <w:tab w:val="clear" w:pos="1440"/>
      </w:tabs>
      <w:autoSpaceDE w:val="false"/>
      <w:spacing w:lineRule="exact" w:line="381"/>
      <w:ind w:firstLine="137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tabs>
        <w:tab w:val="clear" w:pos="1440"/>
      </w:tabs>
      <w:autoSpaceDE w:val="false"/>
      <w:spacing w:lineRule="exact" w:line="371"/>
      <w:ind w:firstLine="67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tabs>
        <w:tab w:val="clear" w:pos="1440"/>
      </w:tabs>
      <w:autoSpaceDE w:val="false"/>
      <w:spacing w:lineRule="exact" w:line="371"/>
      <w:ind w:firstLine="1354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tabs>
        <w:tab w:val="clear" w:pos="1440"/>
      </w:tabs>
      <w:autoSpaceDE w:val="false"/>
      <w:spacing w:lineRule="exact" w:line="39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0" w:after="9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d1077;Times New Roman" w:hAnsi="Fd1077;Times New Roman" w:eastAsia="Times New Roman" w:cs="Fd1077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1:00Z</dcterms:created>
  <dc:creator>deseti</dc:creator>
  <dc:description/>
  <dc:language>en-US</dc:language>
  <cp:lastModifiedBy>izbori2016</cp:lastModifiedBy>
  <cp:lastPrinted>2008-02-13T13:34:00Z</cp:lastPrinted>
  <dcterms:modified xsi:type="dcterms:W3CDTF">2017-02-27T14:11:00Z</dcterms:modified>
  <cp:revision>2</cp:revision>
  <dc:subject/>
  <dc:title>ПРАВНА СХВАТАЊА</dc:title>
</cp:coreProperties>
</file>